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E7111913F554C84BE32A5EA428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7111913F554C84BE32A5EA428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WFuIFBhaW50cyB1bnZlaWxzIOKAmENvbG91ciBvZiB0aGUgWWVhciAyMDI14oC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sYWRlc2g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yMjoyMDoyN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7111913F554C84BE32A5EA428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