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A53FAD905E62570B25B1163CC2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53FAD905E62570B25B1163CC2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CQUMgQmFuayBzaWducyBNb1Ugd2l0aCBOYXRpb25hbCBQZW5zaW9uIEF1dGhvcml0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1LTA3LTE0IDIyOjMy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A53FAD905E62570B25B1163CC2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