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1DF5A64CEEF0F9D6A7A079A632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DF5A64CEEF0F9D6A7A079A632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a2lsbGVkIGFzIGJ1cyByZWFyIGVuZHMgYXV0by1yaWNrc2hhd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3LTE0IDIyOjMyOjU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1DF5A64CEEF0F9D6A7A079A632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