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65691E517B105BF1F1A73A026C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65691E517B105BF1F1A73A026C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c2VudGVuY2VkIHRvIGRlYXRoIGluIFNpdGFrdW5kYSBtdXJkZXI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y0xNCAyMjozMzoy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65691E517B105BF1F1A73A026C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