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FC0F6B07D39029C081A139A393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FC0F6B07D39029C081A139A393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mNhbnRpbGUgQmFuayBvcmdhbmlzZXMgdHJhaW5pbmcgZm9yIG1hbmFnZW1lbnQg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ZSBvZmZpY2VycyB8IFRoZSBEYWlseSBTdGF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0IDIyOjM4OjI2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FC0F6B07D39029C081A139A393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