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8EA4175ECBBA2AE591556ED447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EA4175ECBBA2AE591556ED447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U1Mgc3VzcGVuZHMgbGVnaXNsYXRpdmUgYWN0aXZpdGllcyBmb3Igb25lIHdlZWs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cm4gQnVoYXJpIOKAkyBEYWlseSBUcnVz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CAxNjoyNjoxODwvZGl2PjxkaXY+5p2l5rqQIDog44CK5q+P5pel5L+h5omY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8EA4175ECBBA2AE591556ED447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