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25C8CF52C56A509A22F40C0214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25C8CF52C56A509A22F40C0214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WJhIFRWUyBVbnZlaWxzIHRoZSBBbGwtTmV3IFRWUyBLaW5nIERlbHV4ZSBQbHVz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bm8sIFNva290byDigJMgRGFpbHkgVHJ1c3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QgMTY6NTM6MTQ8L2Rpdj48ZGl2Puadpea6kCA6IOOAiuavj+aXpeS/oeaJm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25C8CF52C56A509A22F40C0214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