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C5472AFA141F19449EAFD6ABE7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C5472AFA141F19449EAFD6ABE7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YuIEd3YXJ6byBtb3VybnMgQnVoYXJpIOKAkyBEYWlseSBUcnVzd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y0xNCAxNjo1NzowODwvZGl2PjxkaXY+5p2l5rqQIDog44C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h5omY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C5472AFA141F19449EAFD6ABE7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