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60B4D34C7E12B651BA95413A6C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60B4D34C7E12B651BA95413A6C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GFyaSBXYXMgYW4gRW1ib2RpbWVudCBvZiBEaXNjaXBsaW5lLCBJbnRlZ3JpdHk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LU95byBEZXAgR292IE9sYW5peWFuIOKAkyBEYWlseSBUcnV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xNzoyODo0NzwvZGl2PjxkaXY+5p2l5rqQIDog44CK5q+P5p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60B4D34C7E12B651BA95413A6C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