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8DF959AFF9946B47C7AC161874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8DF959AFF9946B47C7AC161874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bmUgUHJlc2lkZW50aWFsIFRpY2tldCBUbyBTb3V0aCwgT2JpIFRlbGxzIEFEQyBD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4g4oCTIERhaWx5IFRydXN0LjwvaDE+PGRpdj7lj5HluIPkuo4gOiAyMDI1LTA3LTE0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jI2PC9kaXY+PGRpdj7mnaXmupAgOiDjgIrmr4/ml6Xkv6HmiZj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8DF959AFF9946B47C7AC161874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