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3B25DB7FA0D03BE3FA60B0BFC4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3B25DB7FA0D03BE3FA60B0BFC4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iYSBTYW5pOiBQdWJsaWMgSGVhcmluZyBJcyBLZXkgVG8gQ29uc3RpdHV0aW9uIEFt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DigJMgRGFpbHkgVHJ1c3QuPC9oMT48ZGl2PuWPkeW4g+S6jiA6IDIwMjUtMDctMTQ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6MTk8L2Rpdj48ZGl2Puadpea6kCA6IOOAiuavj+aXpeS/oeaJm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3B25DB7FA0D03BE3FA60B0BFC4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