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D944B2DE09B0677E4382324999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944B2DE09B0677E4382324999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0aXR1dGlvbiBSZXZpZXc6IFViYSBTYW5pIFJvb3RzIEZvciBTdGF0ZSBQb2xp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NhbCBGZWRlcmFsaXNtLCBHZW5kZXIgRXF1aXR5IOKAkyBEYWlseSBUcnVz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CAxNzo0NToyO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944B2DE09B0677E4382324999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