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FEFC3EA0965CA96688577733C4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FEFC3EA0965CA96688577733C4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ZXR0aW1hIGFycml2ZXMgTG9uZG9uIHRvIHJlY2VpdmUgQnVoYXJp4oCZcyBib2R5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YWlseSBUcnVzdC48L2gxPjxkaXY+5Y+R5biD5LqOIDogMjAyNS0wNy0xNCAxODoy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q+P5pel5L+h5omY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FEFC3EA0965CA96688577733C4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