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19:12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0A78D2D07BBA01DA6C61DD1D2DC6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0A78D2D07BBA01DA6C61DD1D2DC6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3dWphbGUgZm9yIGJ1cmlhbCB0b2RhecKgIOKAkyBEYWlseSBUcnVzdC48L2gx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iD5LqOIDogMjAyNS0wNy0xNCAxODozNzowNzwvZGl2PjxkaXY+5p2l5rqQIDog44CK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+h5omY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0A78D2D07BBA01DA6C61DD1D2DC6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