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5F588A2551250662A326758B6F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5F588A2551250662A326758B6F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hpcyBsaWZlIHdhcyBkZWZpbmVkIGJ5IGludGVncml0eeKAmSwgTWFzYXJpIG1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dWhhcmkg4oCTIERhaWx5IFRydXN0LjwvaDE+PGRpdj7lj5HluIPkuo4gOiAyMDI1LTA3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U5OjQ3PC9kaXY+PGRpdj7mnaXmupAgOiDjgIrmr4/ml6Xkv6HmiZj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5F588A2551250662A326758B6F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