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9C0BF5B63F0495BDF7E6F2DCE4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9C0BF5B63F0495BDF7E6F2DCE4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QQyBzaHV0cyBoZWFkcXVhcnRlcnMgdG8gaG9ub3VyIEJ1aGFyaSDigJMgRGFpbHk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PC9oMT48ZGl2PuWPkeW4g+S6jiA6IDIwMjUtMDctMTQgMTk6MjY6M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vj+aXpeS/oeaJmO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9C0BF5B63F0495BDF7E6F2DCE4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