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5CEF1FA068EF617D89F680FC23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5CEF1FA068EF617D89F680FC23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kgU3RpbGwgU3dlZXAsIENsZWFuIE15IEhvdXNlICDigJMgUGV0ZXIgT2JpIOKAky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cnVzdC48L2gxPjxkaXY+5Y+R5biD5LqOIDogMjAyNS0wNy0xNCAxOToyNzoy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q+P5pel5L+h5omY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5CEF1FA068EF617D89F680FC23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