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D6294DBDDA60DCD286FF5395DE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D6294DBDDA60DCD286FF5395DE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dGktbWlncmFudGVuZ2V3ZWxkIGluIFNwYWFuc2Ugc3RhZCBuYSBtaXNoYW5kZ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IDY4LWphcmlnZS48L2gxPjxkaXY+5Y+R5biD5LqOIDogMjAyNS0wNy0xNCAwMjoyND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I235YWw5Zu95a625bm/5pKt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D6294DBDDA60DCD286FF5395DE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