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7E6A5C8CFB482D83FCA247A0D5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7E6A5C8CFB482D83FCA247A0D5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XV3ZSBvdmVyc3Ryb21pbmdlbiBkcmVpZ2VuIGluIFRleGFzLCB6b2VrYWN0aWVz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dmVybWlzdGVuIG9wZ2VzY2hvcnQuPC9oMT48ZGl2PuWPkeW4g+S6jiA6IDIwMjUtMDct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Tg6NTg8L2Rpdj48ZGl2Puadpea6kCA6IOiNt+WFsOWbveWutuW5v+aSreeUteinhu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7E6A5C8CFB482D83FCA247A0D5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