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B4FFFE97E341021F6795DEA476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B4FFFE97E341021F6795DEA476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CaXlhICg5MikgdmFuIEthbWVyb2VuIGdhYXQgdm9vciBhY2h0c3R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GVudHN0ZXJtaWpuLjwvaDE+PGRpdj7lj5HluIPkuo4gOiAyMDI1LTA3LTE0IDA1OjAz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B4FFFE97E341021F6795DEA476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