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9:2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EE79877A44B0982CD43211F373C6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EE79877A44B0982CD43211F373C6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bmRvbiBTb3V0aGVuZCBub2cgZGljaHQgbmEgY3Jhc2ggTmVkZXJsYW5kcyBwcml2w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zdGVsLjwvaDE+PGRpdj7lj5HluIPkuo4gOiAyMDI1LTA3LTE0IDA2OjE1OjIy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ojbflhbDlm73lrrblub/mkq3nlLXop4blj7A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EE79877A44B0982CD43211F373C6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