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FC76585C0CDB47B00E07AB997C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C76585C0CDB47B00E07AB997C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0YWxsZW4gZG9kZW4gYmlqIGdldmVjaHRlbiBpbiB2b29ybmFtZWxpamsgZHJ1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IHN0YWQgaW4gU3lyacOrLjwvaDE+PGRpdj7lj5HluIPkuo4gOiAyMDI1LTA3LTE0IDA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C76585C0CDB47B00E07AB997C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