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9:31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012CCAE69721E937459B750DD2D7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012CCAE69721E937459B750DD2D7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yYW5kZW4gYmlqIGRlIEdyYW5kIENhbnlvbiwgZXZhY3VhdGllcyBlbiBkZWVsIHZhb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5hYWwgcGFyayBkaWNodC48L2gxPjxkaXY+5Y+R5biD5LqOIDogMjAyNS0wNy0xNCAxM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wMDwvZGl2PjxkaXY+5p2l5rqQIDog6I235YWw5Zu95a625bm/5pKt55S16KeG5Y+w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012CCAE69721E937459B750DD2D7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