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0DC4878324CFE8BCC541DD276E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0DC4878324CFE8BCC541DD276E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tvbmRpZ3QgUGF0cmlvdC1yYWtldHRlbiBhYW4gdm9vciBPZWtyYcOvbmUs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YmV0YWFsdCBuaWV0LjwvaDE+PGRpdj7lj5HluIPkuo4gOiAyMDI1LTA3LTE0IDExOjE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0DC4878324CFE8BCC541DD276E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