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FEBF9E9A9A8DE90DA8ED51D18C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FEBF9E9A9A8DE90DA8ED51D18C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a2RpZW5zdCAxNC83OiBVaXRzcHJhYWsgb3ZlciBtaWxqb2VuZW4gdmFuICdCb2xs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nIOKAoiBUcnVtcCBpbiBhY3RpZSB0ZWdlbiBSdXNsYW5kP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NCAxMjozMTozMzwvZGl2PjxkaXY+5p2l5rqQIDog6I235YWw5Zu95a62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FEBF9E9A9A8DE90DA8ED51D18C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