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1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96E649180E799CDF9CB90074F69E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6E649180E799CDF9CB90074F69E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W9jcmF0aWUgaW4gT29zdC1BZnJpa2FhbnNlIGxhbmRlbiBvbmRlciBkcnVrLCB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IGRlIGtvcCBpbmdlZHJ1a3QuPC9oMT48ZGl2PuWPkeW4g+S6jiA6IDIwMjUtMDctMTQg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6NDc8L2Rpdj48ZGl2Puadpea6kCA6IOiNt+WFsOWbveWutuW5v+aSreeUteinhuWPs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6E649180E799CDF9CB90074F69E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