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9:1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9D27B54684D84C807EFC32527BEA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9D27B54684D84C807EFC32527BEA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lYnJ1aWsgQURIRC1tZWRpY2F0aWUgZm9ycyBnZXN0ZWdlbiwgdm9vcmFsIG9uZGVyI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dXNzZXJzLjwvaDE+PGRpdj7lj5HluIPkuo4gOiAyMDI1LTA3LTE0IDEzOjI0OjI1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ojbflhbDlm73lrrblub/mkq3nlLXop4blj7A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9D27B54684D84C807EFC32527BEA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