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078C7B140983A2F54DCD8A6E45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078C7B140983A2F54DCD8A6E45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vZWt0b2NodCBuYWFyIDExIHZlcm1pc3RlbiBvcCBkb29yIEhvdXRoaSdzIGFhbmdl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IHNjaGlwIGdlc3RhYWt0LjwvaDE+PGRpdj7lj5HluIPkuo4gOiAyMDI1LTA3LTE0IDE0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PC9kaXY+PGRpdj7mnaXmupAgOiDojbflhbDlm73lrrblub/mkq3nlLXop4blj7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078C7B140983A2F54DCD8A6E45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