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D5118FEBFFBE512DC441EC5C08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5118FEBFFBE512DC441EC5C08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ZyB2ZWVsIG9uZHVpZGVsaWprIG92ZXIgY3Jhc2ggTmVkZXJsYW5kcyB2bGllZ3R1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J1plZXIgYmV0cm91d2JhYXIgdG9lc3RlbCc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TU6MjM6MjM8L2Rpdj48ZGl2Puadpea6kCA6IOiNt+WFsOWbveWutuW5v+aSr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5118FEBFFBE512DC441EC5C08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