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046CCA1C517C93C8FD7C9E1C1B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46CCA1C517C93C8FD7C9E1C1B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luIGJvdHN0IG9wIGF1dG8sIGdlZW4gdHJlaW5lbiB0dXNzZW4gR3JvbmluZ2V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c2VuLjwvaDE+PGRpdj7lj5HluIPkuo4gOiAyMDI1LTA3LTE0IDE2OjAyOjI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46CCA1C517C93C8FD7C9E1C1B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