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F46BA495E9EB0806FB642B60EA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46BA495E9EB0806FB642B60EA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ZXh3b25pbmcgbWV0IE5hdGlvbmFsZSBIeXBvdGhlZWtnYXJhbnRpZSBnYWF0IG5p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ci48L2gxPjxkaXY+5Y+R5biD5LqOIDogMjAyNS0wNy0xNCAxNzowODox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235YWw5Zu95a625bm/5pKt55S16KeG5Y+w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46BA495E9EB0806FB642B60EA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