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B98BF30E61B212E1D0E8129D5E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98BF30E61B212E1D0E8129D5E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bWFuIGRpZSB2aWEgd2FzemFrIG9udHNuYXB0ZSB1aXQgZ2V2YW5nZW5pcyB3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Z2VwYWt0LjwvaDE+PGRpdj7lj5HluIPkuo4gOiAyMDI1LTA3LTE0IDE3OjExOjM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B98BF30E61B212E1D0E8129D5E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