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D3966A66BC038DE2E1EBE88F798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D3966A66BC038DE2E1EBE88F79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b29ka2V2ZXJzIGV0ZW4gZGUgb3Vkc3RlIGJpYmxpb3RoZWVrIHZhbiBIb25nYXJp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ZywgZ2VzdGljaHQgaW4gOTk2LjwvaDE+PGRpdj7lj5HluIPkuo4gOiAyMDI1LTA3LTE0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OjEwPC9kaXY+PGRpdj7mnaXmupAgOiDojbflhbDlm73lrrblub/mkq3nlLXop4blj7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D3966A66BC038DE2E1EBE88F798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