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5AA1A4C1E5EED7AE4343CD99A0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5AA1A4C1E5EED7AE4343CD99A0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RlcmVuIHppZWssIG1hYXIgZ2VlbiB2ZXJvbnRyZWluaWdpbmcgZ2V2b25kZW4g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aW5rd2F0ZXJwb21wIGluIHNwZWVsdHVp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xODo0NTowODwvZGl2PjxkaXY+5p2l5rqQIDog6I235YWw5Zu95a625bm/5pKt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5AA1A4C1E5EED7AE4343CD99A0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