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1AA4572011230042FC84504A6E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1AA4572011230042FC84504A6E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mVuc2llIHdpbCBtb2dlbGlqayBOUy10cmVpbndhZ29ucyBvbWJvdXdlbiB0b3Qg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c3BpdGFhbHMuPC9oMT48ZGl2PuWPkeW4g+S6jiA6IDIwMjUtMDctMTQgMTk6Mjg6M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Nt+WFsOWbveWutuW5v+aSreeUteinhuWPs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1AA4572011230042FC84504A6E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