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C3047A84D48E46EC9BC3AFCDC0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C3047A84D48E46EC9BC3AFCDC0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Cb2xsZSBKb3MnIG1vZXQgcnVpbSA5NiBtaWxqb2VuIGV1cm8gYmV0YWxlbiBhYW4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TQgMTk6Mzg6MTc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iNt+WFsOWbveWutuW5v+aSreeUteinhuWPs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C3047A84D48E46EC9BC3AFCDC0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