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B1423D3A315399445F288032B8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B1423D3A315399445F288032B8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QyB3aWwgbmlldCBtZWVyIHNhbWVud2Vya2VuIG1ldCBNYXN0ZXJjaGVmLXByZXN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IEdyZWdnIFdhbGxhY2UgbmEgd2FuZ2VkcmFn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0IDIwOjAzOjMyPC9kaXY+PGRpdj7mnaXmupAgOiDojbflhbDlm73lrrblub/mkq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B1423D3A315399445F288032B8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