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7F29CBCD5B004C9C8623C61BF9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7F29CBCD5B004C9C8623C61BF9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bGVuc2t5ajogMTgwMCBkcm9uZWFuZ3JlcCBww6UgZW4gdWtl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0IDExOjQ3OjE3PC9kaXY+PGRpdj7mnaXmupAgOiDjgIrpmL/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7F29CBCD5B004C9C8623C61BF9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