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0A453F8915A4FEF00F3CE4792F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0A453F8915A4FEF00F3CE4792F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bmcgQ2hhcmxlcyB2ZXJ0c2thcCBmb3IgVHJ1bXAtYmVzw7hrIGkgc2VwdGVtYmV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0IDExOjQ3OjMy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pmL/lpKvmu5XloKHpgq7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0A453F8915A4FEF00F3CE4792F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