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7FBE2A62CAB490EBAF0EAAB0D9C1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FBE2A62CAB490EBAF0EAAB0D9C1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RydW1wIGjDpXBlciBHYXphLWF2dGFsZSBibGlyIGtsYXIgZGVubmUgdWtlbi48L2gx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5Y+R5biD5LqOIDogMjAyNS0wNy0xNCAxMTo0ODowMjwvZGl2PjxkaXY+5p2l5rqQIDog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aSr5ruV5aCh6YKu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7FBE2A62CAB490EBAF0EAAB0D9C1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