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9 Jul 2025 15:12:2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45FE038C0D97C95E192F72F8FA36D5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45FE038C0D97C95E192F72F8FA36D5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lRydW1wIHNlbmRlciBsdWZ0dmVybnN5c3RlbWV0IFBhdHJpb3QgdGlsIFVrcmFpbmEuP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MT48ZGl2PuWPkeW4g+S6jiA6IDIwMjUtMDctMTQgMTE6NDg6NTA8L2Rpdj48ZGl2Puadpea6kCA6</w:t>
      </w:r>
    </w:p>
    <w:p>
      <w:pPr>
        <w:pStyle w:val="PreformattedText"/>
        <w:bidi w:val="0"/>
        <w:spacing w:before="0" w:after="0"/>
        <w:jc w:val="left"/>
        <w:rPr/>
      </w:pPr>
      <w:r>
        <w:rPr/>
        <w:t>IOOAiumYv+Wkq+a7leWgoemCruaKpeOAizwvZGl2PjxkaXY+PGhyPjwvZGl2PjxkaXY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45FE038C0D97C95E192F72F8FA36D5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