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5:1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B20F7E6BFE43928D0993FF178625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B20F7E6BFE43928D0993FF178625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bnN0IDQwIGRyZXB0IGkgc2FtbWVuc3TDuHQgaSBkcnVzaXNrIGJ5IGkgU3lyaWE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ctMTQgMTE6NDk6MTA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umYv+Wkq+a7leWgoemCr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B20F7E6BFE43928D0993FF178625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