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25A2C071FFB9CFA8E896C8C964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25A2C071FFB9CFA8E896C8C964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3JhbnRmb3JsaXMgaSBLYXJpYmlhIOKAkyBtaW5zdCBzeXYgZMO4ZG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QgMTE6NTM6MTQ8L2Rpdj48ZGl2Puadpea6kCA6I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25A2C071FFB9CFA8E896C8C964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