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1CEA85655C44D99E7C5B872902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1CEA85655C44D99E7C5B872902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YeWVudml0bmU6IFBpbG90ZW5lIHZpbmtldCB0aWwgYmFybiBmw7hyIGZseXN0eXJ0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TG9uZG9uLjwvaDE+PGRpdj7lj5HluIPkuo4gOiAyMDI1LTA3LTE0IDEyOjAzOjE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mL/lpKvmu5XloKHpgq7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1CEA85655C44D99E7C5B872902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