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C27F86DE2715468F8D5F2C8F05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27F86DE2715468F8D5F2C8F05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GxlIGhhIG55IFRJTC10cmVuZXIg4oCTIGlubnLDuG1tZXIgYXQgaGFuIHRvayBm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EyOjI4OjI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C27F86DE2715468F8D5F2C8F05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