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5:1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6BABC39AAC6806DB4E7E4A690B99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BABC39AAC6806DB4E7E4A690B99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bmRhbGVyIG9nIG1vdGU6IEVyIGRldCDCq2xvdsK7IMOlIGJydWtlIHNva2tlcj8gU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qZW5uZXIgc3ZhcmVyLjwvaDE+PGRpdj7lj5HluIPkuo4gOiAyMDI1LTA3LTE0IDEyOjMw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pmL/lpKvmu5XloKHpgq7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BABC39AAC6806DB4E7E4A690B99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