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0EAD60315334CAE1BA19103222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EAD60315334CAE1BA19103222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pnJlcjogRmplcm4gc2lkZW3DpWxza2FyYWt0ZXJlbmUg4oCTIGJlaG9sZCB1bmRl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bmdlbi48L2gxPjxkaXY+5Y+R5biD5LqOIDogMjAyNS0wNy0xNCAxMz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i/5aSr5ruV5aCh6YKu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EAD60315334CAE1BA19103222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