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0B4B42DEB230D9BC12C24E5CFA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0B4B42DEB230D9BC12C24E5CFA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UgZm9yIHN0eXJ0cmVnbiBvZyB0b3JkZW52w6ZyIHDDpSDDmHN0bGFuZGV0IGkg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EzOjEzOjE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0B4B42DEB230D9BC12C24E5CFA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