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A2B68EBAE15D4F223F0545B5E7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A2B68EBAE15D4F223F0545B5E7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QXMgc3Blc2lhbHV0c2VuZGluZyB0aWwgVWtyYWluYSBww6UgcGxhc3MgaSBLeWl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0IDE0OjIwOjE5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pmL/lpKvmu5XloKHpgq7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A2B68EBAE15D4F223F0545B5E7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