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2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98A4A32C78D8CD636EF42033C8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98A4A32C78D8CD636EF42033C8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bWluZSBZYW1hbCBzYWtzw7hrZXMgYXYga29ydHZva3N0Zm9yZW5pbmcgZXR0ZXIg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Z3NmZWlyaW5nLjwvaDE+PGRpdj7lj5HluIPkuo4gOiAyMDI1LTA3LTE0IDE0OjQ5OjI0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pmL/lpKvmu5XloKHpgq7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98A4A32C78D8CD636EF42033C8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